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" w:hAnsi="方正小标宋简体" w:eastAsia="方正小标宋简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bCs/>
          <w:color w:val="333333"/>
          <w:kern w:val="0"/>
          <w:sz w:val="44"/>
          <w:szCs w:val="44"/>
        </w:rPr>
        <w:t>行政复议申请书</w:t>
      </w:r>
      <w:r>
        <w:rPr>
          <w:rFonts w:ascii="方正小标宋简体" w:hAnsi="方正小标宋简体" w:eastAsia="方正小标宋简体"/>
          <w:b/>
          <w:bCs/>
          <w:color w:val="333333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b/>
          <w:bCs/>
          <w:color w:val="333333"/>
          <w:kern w:val="0"/>
          <w:sz w:val="44"/>
          <w:szCs w:val="44"/>
          <w:lang w:val="en-US" w:eastAsia="zh-CN"/>
        </w:rPr>
        <w:t>样式</w:t>
      </w:r>
      <w:r>
        <w:rPr>
          <w:rFonts w:ascii="方正小标宋简体" w:hAnsi="方正小标宋简体" w:eastAsia="方正小标宋简体"/>
          <w:b/>
          <w:bCs/>
          <w:color w:val="333333"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" w:hAnsi="宋体" w:cs="宋体"/>
          <w:color w:val="222222"/>
          <w:kern w:val="0"/>
          <w:sz w:val="24"/>
        </w:rPr>
      </w:pPr>
      <w:r>
        <w:rPr>
          <w:rFonts w:eastAsia="方正小标宋_gbk;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firstLine="55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申请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姓名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 w:color="000000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性别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 w:color="000000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出生年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 w:color="000000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身份证（或其他有效证件）号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 w:color="000000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 w:color="00000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 w:color="000000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作单位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 w:color="000000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 w:color="000000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 w:color="000000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住址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邮政编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方式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申请人是单位的，填写：名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住所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邮政编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方式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法定代表人或主要负责人姓名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职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被申请人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名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住所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方式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法定代表人或主要负责人姓名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职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第三人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基本情况参照上述申请人的列明（如没有利害关系人，则不需列“第三人”）。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行政复议请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 w:color="000000"/>
        </w:rPr>
        <w:t xml:space="preserve">                                                    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 w:color="000000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 w:color="000000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 w:color="000000"/>
        </w:rPr>
        <w:t xml:space="preserve">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事实和理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 w:color="000000"/>
        </w:rPr>
        <w:t xml:space="preserve">                                                      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 w:color="000000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 w:color="000000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 w:color="000000"/>
        </w:rPr>
        <w:t xml:space="preserve">   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此致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  <w:u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none"/>
        </w:rPr>
        <w:t>（行政复议机关名称）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　　　　　　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申请书副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申请人身份证明材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其他有关材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份。</w:t>
      </w:r>
    </w:p>
    <w:p>
      <w:pPr>
        <w:pStyle w:val="Normal"/>
        <w:widowControl/>
        <w:spacing w:lineRule="exact" w:line="500"/>
        <w:ind w:left="418" w:firstLine="3343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418" w:firstLine="3343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418" w:firstLine="4177"/>
        <w:jc w:val="left"/>
        <w:rPr>
          <w:rFonts w:ascii="仿宋_GB2312;仿宋" w:hAnsi="仿宋_GB2312;仿宋" w:eastAsia="仿宋_GB2312;仿宋" w:cs="宋体"/>
          <w:color w:val="22222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申请人（签名或者盖章）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40:47Z</dcterms:created>
  <dc:creator>Administrator</dc:creator>
  <dc:description/>
  <dc:language>en-US</dc:language>
  <cp:lastModifiedBy>路口</cp:lastModifiedBy>
  <dcterms:modified xsi:type="dcterms:W3CDTF">2024-03-08T03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954AC648F4968B139B2BF5DBD4FA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