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b/>
          <w:b/>
          <w:bCs/>
          <w:color w:val="000000"/>
          <w:sz w:val="24"/>
          <w:szCs w:val="32"/>
        </w:rPr>
      </w:pPr>
      <w:r>
        <w:rPr>
          <w:rFonts w:eastAsia="方正黑体简体;微软雅黑" w:cs="仿宋" w:ascii="方正黑体简体;微软雅黑" w:hAnsi="方正黑体简体;微软雅黑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怀化市房屋装修（饰）补偿标准</w:t>
      </w:r>
    </w:p>
    <w:p>
      <w:pPr>
        <w:pStyle w:val="Normal"/>
        <w:jc w:val="right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（单位：元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/m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vertAlign w:val="superscript"/>
        </w:rPr>
        <w:t>2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）</w:t>
      </w:r>
    </w:p>
    <w:tbl>
      <w:tblPr>
        <w:tblW w:w="977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1"/>
        <w:gridCol w:w="1039"/>
        <w:gridCol w:w="3515"/>
        <w:gridCol w:w="32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补偿标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方正小标宋简体;黑体"/>
              </w:rPr>
            </w:pPr>
            <w:r>
              <w:rPr/>
              <w:t>装修（饰）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说明</w:t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砼框架结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60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420"/>
                <w:tab w:val="left" w:pos="370" w:leader="none"/>
              </w:tabs>
              <w:spacing w:lineRule="exact" w:line="300"/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室内地面（含防潮层）：防滑地面砖、花岗岩、大理石或实木、仿实木地板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室内墙面：贴瓷、刮涂、各类木质板材质墙裙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室内</w:t>
            </w:r>
            <w:r>
              <w:rPr>
                <w:color w:val="000000"/>
                <w:kern w:val="0"/>
                <w:sz w:val="20"/>
                <w:szCs w:val="20"/>
                <w:lang w:val="zh-CN" w:eastAsia="zh-CN" w:bidi="ar-SA"/>
              </w:rPr>
              <w:t>顶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面：一级吊顶以上标准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厨房、厕所、洗漱间：墙面</w:t>
            </w:r>
            <w:r>
              <w:rPr>
                <w:color w:val="000000"/>
                <w:kern w:val="0"/>
                <w:sz w:val="20"/>
                <w:szCs w:val="20"/>
                <w:lang w:val="zh-CN" w:eastAsia="zh-CN" w:bidi="ar-SA"/>
              </w:rPr>
              <w:t>贴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瓷；室内设施齐全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外墙正面和两侧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贴面砖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其他为干粘石以上标准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门、窗、网蓬、门窗套：各类防盗门、各类材质装饰门；塑钢、铝合金玻璃窗；各类金属材质防盗网、雨篷；门窗套为水曲柳或仿榉木板以上标准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室内设施：室内壁柜等设施齐全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70" w:leader="none"/>
              </w:tabs>
              <w:spacing w:lineRule="exact" w:line="300"/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房屋主体部分每缺少一项扣减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㎡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以上补偿只限合法房屋或经认定后视同为合法房屋装（修）饰的补偿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以上补偿按房屋主体建筑面积计算；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砖混一层平顶房按补偿标准增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10%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的补偿。</w:t>
            </w:r>
          </w:p>
        </w:tc>
      </w:tr>
      <w:tr>
        <w:trPr>
          <w:trHeight w:val="16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地面（含防潮层）： 防滑地面砖、实木或仿实木地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墙面：刮涂、各类木质板材质墙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顶面：一级吊顶以上标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厨房、厕所、洗漱间：墙面贴瓷；室内水电、室内壁柜等设施齐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墙正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和两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为干粘石以上标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、窗、网蓬、门窗套：各类防盗门、各类材质装饰门；塑钢、铝合金玻璃窗；各类金属材质防盗网、雨</w:t>
            </w:r>
            <w:r>
              <w:rPr>
                <w:color w:val="000000"/>
                <w:kern w:val="0"/>
                <w:sz w:val="20"/>
                <w:szCs w:val="20"/>
              </w:rPr>
              <w:t>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门窗套为水曲柳或仿榉木板以上标准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主体部分每缺少一项扣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补偿只限合法房屋或经认定后视同为合法房屋装（修）饰的补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补偿按房屋主体建筑面积计算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木偏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结构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地面（含防潮层）：防滑地面砖、实木或仿实木地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墙面：刮涂、各类木质板材质墙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厨房、厕所、洗漱间：室内水电等设施齐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、窗、网蓬、门窗套；各类材质装饰门；塑钢玻璃窗；各类金属材质防盗网、雨篷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主体部分每缺少一项扣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补偿只限合法房屋或经认定后视同为合法房屋装（修）饰的补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补偿按房屋主体建筑面积计算。</w:t>
            </w:r>
          </w:p>
        </w:tc>
      </w:tr>
    </w:tbl>
    <w:p>
      <w:pPr>
        <w:pStyle w:val="Normal"/>
        <w:rPr/>
      </w:pPr>
      <w:r>
        <w:rPr/>
        <w:t>注：本补偿标准不包括本办法附件</w:t>
      </w:r>
      <w:r>
        <w:rPr/>
        <w:t>7</w:t>
      </w:r>
      <w:r>
        <w:rPr/>
        <w:t>里描述的各房屋类别的主要特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24:27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665468764454A00DFBEB11ABB616</vt:lpwstr>
  </property>
  <property fmtid="{D5CDD505-2E9C-101B-9397-08002B2CF9AE}" pid="3" name="KSOProductBuildVer">
    <vt:lpwstr>2052-11.1.0.11365</vt:lpwstr>
  </property>
</Properties>
</file>